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rincipala cauza a despaduririlor o constituie expansiunea agricola.</w:t>
      </w:r>
    </w:p>
    <w:p>
      <w:pPr>
        <w:pStyle w:val="Normal"/>
        <w:rPr/>
      </w:pPr>
      <w:r>
        <w:rPr/>
        <w:br/>
        <w:t>Nu trebuie omisa nici expansiune urbana.</w:t>
        <w:br/>
        <w:t>Funcţiile pădurii în echilibrul mediului înconjurător :</w:t>
        <w:br/>
        <w:t>• păstrează şi ameliorează calitatea mediului;</w:t>
        <w:br/>
        <w:t>• are rol de reglare a temperaturii</w:t>
        <w:br/>
        <w:t>• purifică aerul fiind sursă de oxigen şi menţine umiditatea acestuia</w:t>
        <w:br/>
        <w:t>• are o funcţie edafică, estetică şi ecologică</w:t>
        <w:br/>
        <w:t>• are rol antierozional</w:t>
        <w:br/>
        <w:t>• participă la circuitul hidrologic</w:t>
        <w:br/>
        <w:t>Astfel, se constată clar că funcţiile care privesc echilibrul mediului sunt mai importante decât rolul de sursă de materii prime pentru</w:t>
        <w:br/>
        <w:t>activităţile umane.</w:t>
        <w:br/>
        <w:t>Nevoia de lemn, defrisarea pentru a face loc terenurilor agricole, drumuri si cai ferate, incendii, mine, combustibili sunt toate cause legate de deforestare.In ultimele doua secole populatia s-a inmultit fiind din ce in ce mai multa nevoie pentru spatiu de construit si agricultura.</w:t>
      </w:r>
    </w:p>
    <w:p>
      <w:pPr>
        <w:pStyle w:val="NormalWeb"/>
        <w:rPr/>
      </w:pPr>
      <w:r>
        <w:rPr>
          <w:rStyle w:val="StrongEmphasis"/>
        </w:rPr>
        <w:t>EFECTELE DESPADURIRII</w:t>
      </w:r>
      <w:r>
        <w:rPr/>
        <w:br/>
        <w:t>O data distrusa padurea, solul, care se acumuleaza in peste 1000 de ani, ar disparea intr-o singura decada ducand la inundatii nemaintalnite din pricina faptului ca nu mai exista sol sa acumuleze apa.</w:t>
        <w:br/>
        <w:t xml:space="preserve">Defrisarea padurii ii lasa pe oamenii care traiesc in padure fara adapost si fara hrana, si duce la disparitia unui stil de viata care a existat neschimbat pentru mii de ani. Insa efectul cel mai dezastruos pe care l-ar putea avea defrisarea este impactul asupra climei planetei. </w:t>
      </w:r>
    </w:p>
    <w:p>
      <w:pPr>
        <w:pStyle w:val="NormalWeb"/>
        <w:rPr/>
      </w:pPr>
      <w:r>
        <w:rPr/>
        <w:t>Cauza principala a  pericolelor incalzirii globale si a efectului de sera, fiind acumularea de dioxid de carbon in atmosfera. Copacii si alte plante verzi absorb dioxidul de carbon si produc oxigen prin fotosinteza, in timp ce animalele consuma oxigenul si expira dioxid de carbon. Distrugerea padurilor   ar produce un imens dezechilibru in cantitatea de dioxid de carbon produs si reciclat,lucru care ar duce la acumularea acestuia in atmosfera si schimbari majore de clima. In plus, multi copaci taiati pentru a face loc agriculturii au fost arsi sau lasati sa putrezeasca eliberand astfel mult mai mult dioxid de carbon in atmosfera.</w:t>
      </w:r>
    </w:p>
    <w:p>
      <w:pPr>
        <w:pStyle w:val="NormalWeb"/>
        <w:rPr/>
      </w:pPr>
      <w:r>
        <w:rPr/>
        <w:t xml:space="preserve">O alta consecinta a defrisarii are legatura cu posibilitatiile stiintifice care ar putea fi pierdute o data cu padurea. Este estimat ca doar o mica parte din plantele si animalele care traiesc in padure  au fost identificate  iar dupa unele studii efectuate  acestea ar putea reprezenta cheia descoperiri unor leacuri pentru unele dintre cele mai mortale bolii cunoscute omului  adica cancerul. </w:t>
      </w:r>
    </w:p>
    <w:p>
      <w:pPr>
        <w:pStyle w:val="NormalWeb"/>
        <w:rPr/>
      </w:pPr>
      <w:r>
        <w:rPr>
          <w:rStyle w:val="StrongEmphasis"/>
        </w:rPr>
        <w:t>SOLUTII IMPOTRIVA DEFRISARII</w:t>
      </w:r>
      <w:r>
        <w:rPr/>
        <w:br/>
        <w:t>Solutia evidenta ar fi oprirea defrisarii padurilor si astfel oprirea deteriorarii. Dar este acesta singurul raspuns? Comertul mondial cu</w:t>
        <w:br/>
        <w:t>lemn a ajuns o afacere de 5 miliarde dolari,asa ca oprirea acesteia ar fi intampinata cu multa ostilitate. Dar poate ca nu e nevoie oprirea completa a taierii.</w:t>
        <w:br/>
        <w:t>Probabil insa ca cel mai important pas este educarea si informarea acelor oameni a caror decizii influenteaza direct sau indirect soarta padurilor.</w:t>
      </w:r>
    </w:p>
    <w:p>
      <w:pPr>
        <w:pStyle w:val="NormalWeb"/>
        <w:rPr/>
      </w:pPr>
      <w:r>
        <w:rPr/>
        <w:t xml:space="preserve"> </w:t>
      </w:r>
      <w:r>
        <w:rPr>
          <w:rStyle w:val="StrongEmphasis"/>
        </w:rPr>
        <w:t>REDUCEREA SUPRAFETELOR DE PADURE</w:t>
      </w:r>
      <w:r>
        <w:rPr/>
        <w:br/>
      </w:r>
    </w:p>
    <w:p>
      <w:pPr>
        <w:pStyle w:val="NormalWeb"/>
        <w:rPr/>
      </w:pPr>
      <w:r>
        <w:rPr/>
        <w:t xml:space="preserve">Ca efect ,la nivelul întregului Glob , suprafeţele forestiere s-au redus de la cca. 9 mld. ha în antichitate ,la doar cca. 4 mld. ha în prezent, cu consecinţe foarte grave la nivelul bilanţului hidrologic, accelerării eroziunii , degradării solurilor sau climei. </w:t>
      </w:r>
    </w:p>
    <w:p>
      <w:pPr>
        <w:pStyle w:val="NormalWeb"/>
        <w:numPr>
          <w:ilvl w:val="0"/>
          <w:numId w:val="1"/>
        </w:numPr>
        <w:spacing w:before="280" w:after="0"/>
        <w:rPr/>
      </w:pPr>
      <w:r>
        <w:rPr/>
        <w:t xml:space="preserve">scăderearesurselor de biomasă lemnoasă; </w:t>
      </w:r>
    </w:p>
    <w:p>
      <w:pPr>
        <w:pStyle w:val="NormalWeb"/>
        <w:numPr>
          <w:ilvl w:val="0"/>
          <w:numId w:val="1"/>
        </w:numPr>
        <w:spacing w:before="0" w:after="280"/>
        <w:rPr/>
      </w:pPr>
      <w:r>
        <w:rPr/>
        <w:t xml:space="preserve">modificarea peisajelor ; </w:t>
      </w:r>
    </w:p>
    <w:p>
      <w:pPr>
        <w:pStyle w:val="NormalWeb"/>
        <w:numPr>
          <w:ilvl w:val="0"/>
          <w:numId w:val="1"/>
        </w:numPr>
        <w:spacing w:before="280" w:after="280"/>
        <w:rPr/>
      </w:pPr>
      <w:r>
        <w:rPr/>
        <w:t xml:space="preserve">reducerea biodiversităţi. </w:t>
      </w:r>
    </w:p>
    <w:p>
      <w:pPr>
        <w:pStyle w:val="NormalWeb"/>
        <w:rPr/>
      </w:pPr>
      <w:r>
        <w:rPr/>
        <w:t>În ultimii 10 000 de ani, mantia forestiera a planetei s-a strâmtat cu o treime prin defrisarile ce faceau loc terenurilor arabile, pasunilor sau asezarilor omenesti. Desi aceasta evolutie continua, padurile  diminuîndu-se anual cu circa 17 milioane de hectare de teren, cererea fata de bogatia ei principala – lemnul – este mare si într-o permanenta crestere. Intre timp, devine, însa, clara necesitatea de a conserva padurile, prin recunoasterea rolului determinant în conservarea conditiilor climaterice, stabilizarea terenurilor si a resurselor de apa, sau în asigurarea diversitatii biologi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14:00Z</dcterms:created>
  <dc:creator>catalyn</dc:creator>
  <dc:description/>
  <cp:keywords/>
  <dc:language>en-US</dc:language>
  <cp:lastModifiedBy>catalyn</cp:lastModifiedBy>
  <dcterms:modified xsi:type="dcterms:W3CDTF">2011-03-24T20:02:00Z</dcterms:modified>
  <cp:revision>3</cp:revision>
  <dc:subject/>
  <dc:title/>
</cp:coreProperties>
</file>