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mpts to Encourage Self-Management of Project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he questions in this checklist help students to direct their own learning. </w:t>
      </w:r>
    </w:p>
    <w:p>
      <w:pPr>
        <w:pStyle w:val="Normal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4"/>
          <w:szCs w:val="24"/>
        </w:rPr>
        <w:t>Instructions:</w:t>
      </w:r>
      <w:r>
        <w:rPr>
          <w:rFonts w:cs="Arial"/>
          <w:sz w:val="24"/>
          <w:szCs w:val="24"/>
        </w:rPr>
        <w:t xml:space="preserve"> Use these questions to guide your work on the project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hat do I know now?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sk myself questions to help me think about what I know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organize my current knowledge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make predictions about what I think I’m going to learn</w:t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hat are my options?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identify possibilities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explore options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make choices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reate opportunities</w:t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hat do I need to find out?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plan my research strategy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ollect the necessary information to make an informed decision</w:t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hat choice will I make and how will I implement it? What goal setting strategies can I use now and in the future?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synthesize the information into my own thoughts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ommunicate the information thinking about my audience and purpose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formulate a plan of action to pursue my chosen option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modify my plan if new information arises that warrants a change</w:t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w what?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evaluate the results of my actions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/>
      </w:pPr>
      <w:r>
        <w:rPr>
          <w:rFonts w:cs="Arial"/>
          <w:sz w:val="24"/>
          <w:szCs w:val="24"/>
        </w:rPr>
        <w:t>I use my learning plan to establish new actions or goals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12:00Z</dcterms:created>
  <dc:creator>lmclampx</dc:creator>
  <dc:description/>
  <cp:keywords/>
  <dc:language>en-US</dc:language>
  <cp:lastModifiedBy>catalyn</cp:lastModifiedBy>
  <dcterms:modified xsi:type="dcterms:W3CDTF">2011-03-26T13:14:00Z</dcterms:modified>
  <cp:revision>3</cp:revision>
  <dc:subject/>
  <dc:title>Resources Cited in Assessing Projects </dc:title>
</cp:coreProperties>
</file>